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mplete this form for each radioactive waste dispos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cord the total weight for solid waste, the total volume for liquid waste or the total volume of liquid scintillation fluid in the container (i.e. volume per vial x: #vials; this will be used to calculate the specific activit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turn this form to Radiation Safety Officer for documentation.</w:t>
      </w:r>
    </w:p>
    <w:p>
      <w:pPr>
        <w:pStyle w:val="Normal"/>
        <w:spacing w:lineRule="auto" w:line="240"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810" w:hanging="810"/>
        <w:rPr/>
      </w:pPr>
      <w:r>
        <w:rPr/>
        <w:t>Note:  1. Perform a swipe check on each waste container that will be removed from the lab to ensure that no contamination is present.</w:t>
      </w:r>
    </w:p>
    <w:p>
      <w:pPr>
        <w:pStyle w:val="Normal"/>
        <w:spacing w:lineRule="auto" w:line="240" w:before="0" w:after="0"/>
        <w:ind w:left="630" w:hanging="0"/>
        <w:rPr/>
      </w:pPr>
      <w:r>
        <w:rPr/>
        <w:t>2. Attach contamination survey and liquid scintillation counter repor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Permit Hold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  <w:t>         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epartm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Signature of the Permit Hold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59"/>
        <w:gridCol w:w="32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Lab/Room #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Radioactive Waste Type</w:t>
            </w:r>
          </w:p>
        </w:tc>
      </w:tr>
      <w:tr>
        <w:trPr>
          <w:trHeight w:val="6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Radioisotope(s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081096313"/>
            <w:bookmarkStart w:id="1" w:name="__Fieldmark__6_10810963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iquid (total volume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081096313"/>
            <w:bookmarkStart w:id="3" w:name="__Fieldmark__8_108109631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/>
              <w:t xml:space="preserve">Solid (total weight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081096313"/>
            <w:bookmarkStart w:id="5" w:name="__Fieldmark__10_10810963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as (concentration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081096313"/>
            <w:bookmarkStart w:id="7" w:name="__Fieldmark__12_10810963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harps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081096313"/>
            <w:bookmarkStart w:id="9" w:name="__Fieldmark__13_10810963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ock Vial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081096313"/>
            <w:bookmarkStart w:id="11" w:name="__Fieldmark__14_10810963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Spoiled Shipments   </w:t>
            </w:r>
          </w:p>
        </w:tc>
      </w:tr>
      <w:tr>
        <w:trPr>
          <w:trHeight w:val="6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V (Liquid Scintillation Vials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081096313"/>
            <w:bookmarkStart w:id="13" w:name="__Fieldmark__15_10810963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lastic vials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6_1081096313"/>
            <w:bookmarkStart w:id="15" w:name="__Fieldmark__16_1081096313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/>
              <w:t>Glass v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081096313"/>
            <w:bookmarkStart w:id="17" w:name="__Fieldmark__17_10810963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her – specif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volume of scintillation fluid in contain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  <w:t>Add lines as necessary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880"/>
        <w:gridCol w:w="261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 OR Vial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Calibri"/>
                <w:b/>
              </w:rPr>
              <w:t>µ</w:t>
            </w:r>
            <w:r>
              <w:rPr>
                <w:b/>
              </w:rPr>
              <w:t>Ci or MBq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sposal or Radiation Safety Officer Pick up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 Disposal Metho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otal Activ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Disposed 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Signatur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Radioactive Waste Disposal Authorization Form</w:t>
    </w:r>
  </w:p>
  <w:p>
    <w:pPr>
      <w:pStyle w:val="Footer"/>
      <w:spacing w:lineRule="auto" w:line="240" w:before="0" w:after="0"/>
      <w:rPr/>
    </w:pPr>
    <w:r>
      <w:rPr>
        <w:rFonts w:cs="Calibri"/>
      </w:rPr>
      <w:t xml:space="preserve">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5097"/>
    </w:tblGrid>
    <w:tr>
      <w:trPr>
        <w:trHeight w:val="915" w:hRule="atLeast"/>
      </w:trPr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C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CA"/>
            </w:rPr>
            <w:drawing>
              <wp:inline distT="0" distB="0" distL="0" distR="0">
                <wp:extent cx="195326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2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CA"/>
            </w:rPr>
            <w:t xml:space="preserve"> </w:t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Calibri"/>
              <w:b/>
              <w:b/>
              <w:bCs/>
            </w:rPr>
          </w:pPr>
          <w:r>
            <w:rPr>
              <w:rFonts w:eastAsia="Times New Roman" w:cs="Calibri" w:ascii="Times New Roman" w:hAnsi="Times New Roman"/>
              <w:b/>
              <w:bCs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</w:rPr>
            <w:t>Radioactive Waste Disposal Authorization Form</w:t>
          </w:r>
        </w:p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C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CA"/>
            </w:rPr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32:00Z</dcterms:created>
  <dc:creator>Shah-Sa</dc:creator>
  <dc:description/>
  <dc:language>en-US</dc:language>
  <cp:lastModifiedBy>Sangita Shah</cp:lastModifiedBy>
  <cp:lastPrinted>2015-01-30T12:54:00Z</cp:lastPrinted>
  <dcterms:modified xsi:type="dcterms:W3CDTF">2015-04-10T17:32:00Z</dcterms:modified>
  <cp:revision>2</cp:revision>
  <dc:subject/>
  <dc:title/>
</cp:coreProperties>
</file>